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070</wp:posOffset>
                </wp:positionH>
                <wp:positionV relativeFrom="paragraph">
                  <wp:posOffset>361950</wp:posOffset>
                </wp:positionV>
                <wp:extent cx="5680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8.5pt" to="731.3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993140</wp:posOffset>
                </wp:positionV>
                <wp:extent cx="5680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8.2pt" to="731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1624330</wp:posOffset>
                </wp:positionV>
                <wp:extent cx="5680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27.9pt" to="731.3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3788410</wp:posOffset>
                </wp:positionV>
                <wp:extent cx="5680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98.3pt" to="731.3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4239260</wp:posOffset>
                </wp:positionV>
                <wp:extent cx="56807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33.8pt" to="731.35pt,3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4690110</wp:posOffset>
                </wp:positionV>
                <wp:extent cx="56807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69.3pt" to="731.35pt,3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070</wp:posOffset>
                </wp:positionH>
                <wp:positionV relativeFrom="paragraph">
                  <wp:posOffset>5050790</wp:posOffset>
                </wp:positionV>
                <wp:extent cx="5680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97.7pt" to="731.3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5591810</wp:posOffset>
                </wp:positionV>
                <wp:extent cx="5680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40.3pt" to="731.35pt,4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070</wp:posOffset>
                </wp:positionH>
                <wp:positionV relativeFrom="paragraph">
                  <wp:posOffset>5952490</wp:posOffset>
                </wp:positionV>
                <wp:extent cx="56807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68.7pt" to="731.35pt,4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88900</wp:posOffset>
                </wp:positionV>
                <wp:extent cx="3787140" cy="6402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40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Standpunk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zum geeigneten Betrachten eines Objekts (Lichtverhältnisse, Verkehr, Lärm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Allgemeine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, das zum Verständnis des Objekts notwendig ist (geografisch, historisch, kunsthistorisch, volkskundlich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inbeziehen der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Umgebu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des Umfeldes (wenn nötig), Konzentration auf das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Haupt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Objekt besprech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logischer Aufb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Baugeschichte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chronologisch, Baustil, Küns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was ist wichtig, wenig Jahreszahlen, Nam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Verbindung zu einer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Herrscher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Leben, Bedeutu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Verwendungszweck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(früher – heu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Besprechung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- logischer Aufbau (was ich se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inrichtung, Altäre, Fresken, Kanzel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Nicht Sichtbare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urch großes Bild ze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Markante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hervorh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Verbindung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zu schon Bekanntem herstellen – woher kommen die Gäste (Nation – Verbind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 xml:space="preserve">Anekdoten, Geschichten, Fakten, Sag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 xml:space="preserve">Aufhänger“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zum besseren Erinn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kurze Erklärung von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Fachausdrück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(wenig) – Einbindung in Kon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>Spezielles – Besond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  <w:t xml:space="preserve">Zusammenfassung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n wenigen Wo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04.1pt;mso-wrap-distance-left:9.05pt;mso-wrap-distance-right:9.05pt;mso-wrap-distance-top:0pt;mso-wrap-distance-bottom:0pt;margin-top:-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Standpunkt</w:t>
                      </w:r>
                      <w:r>
                        <w:rPr>
                          <w:rFonts w:cs="Arial"/>
                          <w:sz w:val="20"/>
                        </w:rPr>
                        <w:t xml:space="preserve"> zum geeigneten Betrachten eines Objekts (Lichtverhältnisse, Verkehr, Lärm etc.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Allgemeines</w:t>
                      </w:r>
                      <w:r>
                        <w:rPr>
                          <w:rFonts w:cs="Arial"/>
                          <w:sz w:val="20"/>
                        </w:rPr>
                        <w:t>, das zum Verständnis des Objekts notwendig ist (geografisch, historisch, kunsthistorisch, volkskundlich etc.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inbeziehen der </w:t>
                      </w: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Umgebung</w:t>
                      </w:r>
                      <w:r>
                        <w:rPr>
                          <w:rFonts w:cs="Arial"/>
                          <w:sz w:val="20"/>
                        </w:rPr>
                        <w:t xml:space="preserve">, des Umfeldes (wenn nötig), Konzentration auf das </w:t>
                      </w: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Hauptobjek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Objekt besprechen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 xml:space="preserve">–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logischer Aufb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Baugeschichte</w:t>
                      </w:r>
                      <w:r>
                        <w:rPr>
                          <w:rFonts w:cs="Arial"/>
                          <w:sz w:val="20"/>
                        </w:rPr>
                        <w:t xml:space="preserve"> chronologisch, Baustil, Künstl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(was ist wichtig, wenig Jahreszahlen, Nam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Verbindung zu einer </w:t>
                      </w: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Herrscherpers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(Leben, Bedeutu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Verwendungszweck</w:t>
                      </w:r>
                      <w:r>
                        <w:rPr>
                          <w:rFonts w:cs="Arial"/>
                          <w:sz w:val="20"/>
                        </w:rPr>
                        <w:t xml:space="preserve"> (früher – heu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Besprechung</w:t>
                      </w:r>
                      <w:r>
                        <w:rPr>
                          <w:rFonts w:cs="Arial"/>
                          <w:sz w:val="20"/>
                        </w:rPr>
                        <w:t xml:space="preserve"> - logischer Aufbau (was ich seh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inrichtung, Altäre, Fresken, Kanzel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Nicht Sichtbares</w:t>
                      </w:r>
                      <w:r>
                        <w:rPr>
                          <w:rFonts w:cs="Arial"/>
                          <w:sz w:val="20"/>
                        </w:rPr>
                        <w:t xml:space="preserve"> durch großes Bild ze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  <w:t>Markantes</w:t>
                      </w:r>
                      <w:r>
                        <w:rPr>
                          <w:rFonts w:cs="Arial"/>
                          <w:sz w:val="20"/>
                        </w:rPr>
                        <w:t xml:space="preserve"> hervorheb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Verbindungen</w:t>
                      </w:r>
                      <w:r>
                        <w:rPr>
                          <w:rFonts w:cs="Arial"/>
                          <w:sz w:val="20"/>
                        </w:rPr>
                        <w:t xml:space="preserve"> zu schon Bekanntem herstellen – woher kommen die Gäste (Nation – Verbindung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 xml:space="preserve">Anekdoten, Geschichten, Fakten, Sagen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„</w:t>
                      </w: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 xml:space="preserve">Aufhänger“ </w:t>
                      </w:r>
                      <w:r>
                        <w:rPr>
                          <w:rFonts w:cs="Arial"/>
                          <w:sz w:val="20"/>
                        </w:rPr>
                        <w:t>zum besseren Erinner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kurze Erklärung von </w:t>
                      </w: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Fachausdrücken</w:t>
                      </w:r>
                      <w:r>
                        <w:rPr>
                          <w:rFonts w:cs="Arial"/>
                          <w:sz w:val="20"/>
                        </w:rPr>
                        <w:t xml:space="preserve"> (wenig) – Einbindung in Kontex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>Spezielles – Besonde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  <w:t xml:space="preserve">Zusammenfassung </w:t>
                      </w:r>
                      <w:r>
                        <w:rPr>
                          <w:rFonts w:cs="Arial"/>
                          <w:sz w:val="20"/>
                        </w:rPr>
                        <w:t>in wenigen Wo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-93345</wp:posOffset>
                </wp:positionV>
                <wp:extent cx="5689600" cy="6320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632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497.7pt;mso-wrap-distance-left:9.05pt;mso-wrap-distance-right:9.05pt;mso-wrap-distance-top:0pt;mso-wrap-distance-bottom:0pt;margin-top:-7.3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629920</wp:posOffset>
                </wp:positionV>
                <wp:extent cx="3516630" cy="360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Objekt: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8.4pt;mso-wrap-distance-left:9.05pt;mso-wrap-distance-right:9.05pt;mso-wrap-distance-top:0pt;mso-wrap-distance-bottom:0pt;margin-top:-49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spacing w:lineRule="exact" w:line="36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Objekt:</w:t>
                      </w:r>
                      <w:r>
                        <w:rPr>
                          <w:rFonts w:cs="Arial"/>
                          <w:b/>
                        </w:rPr>
                        <w:t xml:space="preserve">  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24:00Z</dcterms:created>
  <dc:creator>Toni</dc:creator>
  <dc:description/>
  <cp:keywords/>
  <dc:language>en-US</dc:language>
  <cp:lastModifiedBy>Anton Prock</cp:lastModifiedBy>
  <cp:lastPrinted>2005-06-12T18:49:00Z</cp:lastPrinted>
  <dcterms:modified xsi:type="dcterms:W3CDTF">2020-02-0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